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TF14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合约可交割国债和转换因子</w:t>
      </w:r>
      <w:bookmarkStart w:id="0" w:name="_GoBack"/>
      <w:bookmarkEnd w:id="0"/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0"/>
        <w:gridCol w:w="1250"/>
        <w:gridCol w:w="1275"/>
        <w:gridCol w:w="1276"/>
        <w:gridCol w:w="1540"/>
        <w:gridCol w:w="1420"/>
        <w:gridCol w:w="1292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国债全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国债代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票面利率（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到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转换因子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银行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上交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深交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5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6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（二十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8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8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81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.996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00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0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7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1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2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2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九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6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8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5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三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四十一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4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53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6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60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九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57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一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81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4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6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06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0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八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4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58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81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436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5:00Z</dcterms:created>
  <dc:creator>李龙华:处理</dc:creator>
  <dc:description/>
  <cp:keywords/>
  <dc:language>en-US</dc:language>
  <cp:lastModifiedBy>wangjun</cp:lastModifiedBy>
  <dcterms:modified xsi:type="dcterms:W3CDTF">2013-12-16T07:15:00Z</dcterms:modified>
  <cp:revision>2</cp:revision>
  <dc:subject/>
  <dc:title/>
</cp:coreProperties>
</file>