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4</w:t>
      </w:r>
    </w:p>
    <w:p>
      <w:pPr>
        <w:pStyle w:val="Normal"/>
        <w:spacing w:before="159" w:after="1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纤维板品种指定交割仓库出入库最高限价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018"/>
        <w:gridCol w:w="1147"/>
        <w:gridCol w:w="1147"/>
        <w:gridCol w:w="1148"/>
        <w:gridCol w:w="1147"/>
        <w:gridCol w:w="1148"/>
        <w:gridCol w:w="1147"/>
        <w:gridCol w:w="1148"/>
        <w:gridCol w:w="1147"/>
        <w:gridCol w:w="1148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计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主要作业内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中储新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中储南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天津全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镇江惠龙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常州武进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浙江国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中储广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广州国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广物木材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平板汽车入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由汽车内至库内并码垛的全部费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集装箱汽车入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由汽车内至库内并码垛的全部费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柜</w:t>
            </w:r>
          </w:p>
        </w:tc>
      </w:tr>
      <w:tr>
        <w:trPr>
          <w:trHeight w:val="1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铁路入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由火车厢至库内并码垛的全部费用（含铁路代垫费用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车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平板汽车出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由库内垛位至汽车内的全部费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集装箱汽车出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由库内垛位至汽车内的全部费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柜</w:t>
            </w:r>
          </w:p>
        </w:tc>
      </w:tr>
      <w:tr>
        <w:trPr>
          <w:trHeight w:val="1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铁路出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由库内垛位至火车厢的全部费用（含铁路代垫费用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车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注：上述费用全部为包装完整且符合要求，每包纤维板自带托盘的出入库费用。若出现包装不完整或没有托盘的情况，需要额外承担打包费及托盘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9" w:after="159"/>
        <w:jc w:val="center"/>
        <w:rPr/>
      </w:pPr>
      <w:r>
        <w:rPr/>
        <w:t>胶合板品种指定交割仓库出入库最高限价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50"/>
        <w:gridCol w:w="1985"/>
        <w:gridCol w:w="935"/>
        <w:gridCol w:w="936"/>
        <w:gridCol w:w="935"/>
        <w:gridCol w:w="936"/>
        <w:gridCol w:w="936"/>
        <w:gridCol w:w="935"/>
        <w:gridCol w:w="936"/>
        <w:gridCol w:w="936"/>
        <w:gridCol w:w="935"/>
        <w:gridCol w:w="936"/>
        <w:gridCol w:w="936"/>
      </w:tblGrid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计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主要作业内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中储廊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中储新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中储南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天津全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立晨物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镇江惠龙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常州武进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浙江国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中储广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广州国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广物木材</w:t>
            </w:r>
          </w:p>
        </w:tc>
      </w:tr>
      <w:tr>
        <w:trPr>
          <w:trHeight w:val="8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平板汽车入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由汽车内至库内并码垛的全部费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</w:tr>
      <w:tr>
        <w:trPr>
          <w:trHeight w:val="8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集装箱汽车入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由汽车内至库内并码垛的全部费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柜</w:t>
            </w:r>
          </w:p>
        </w:tc>
      </w:tr>
      <w:tr>
        <w:trPr>
          <w:trHeight w:val="11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铁路入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由火车厢至库内并码垛的全部费用（含铁路代垫费用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车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平板汽车出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由库内垛位至汽车内的全部费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25</w:t>
            </w:r>
          </w:p>
        </w:tc>
      </w:tr>
      <w:tr>
        <w:trPr>
          <w:trHeight w:val="8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集装箱汽车出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由库内垛位至汽车内的全部费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柜</w:t>
            </w:r>
          </w:p>
        </w:tc>
      </w:tr>
      <w:tr>
        <w:trPr>
          <w:trHeight w:val="11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铁路出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由库内垛位至火车厢的全部费用（含铁路代垫费用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车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注：上述费用全部为包装完整且符合要求，每包胶合板自带托盘的出入库费用。若出现包装不完整或没有托盘的情况，需要额外承担打包费及托盘费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227" w:leader="none"/>
      </w:tabs>
      <w:spacing w:before="280" w:after="280"/>
      <w:ind w:firstLine="200"/>
      <w:outlineLvl w:val="0"/>
    </w:pPr>
    <w:rPr>
      <w:rFonts w:ascii="Arial" w:hAnsi="Arial" w:eastAsia="仿宋_GB2312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Times New Roman" w:hAnsi="Times New Roman" w:eastAsia="仿宋_GB2312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Times New Roman" w:hAnsi="Times New Roman" w:eastAsia="仿宋_GB2312" w:cs="Times New Roman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1"/>
    <w:qFormat/>
    <w:rPr>
      <w:rFonts w:eastAsia="仿宋_GB2312"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ascii="Arial" w:hAnsi="Arial" w:eastAsia="仿宋_GB2312" w:cs="Arial"/>
      <w:b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0:00Z</dcterms:created>
  <dc:creator>景惠中</dc:creator>
  <dc:description/>
  <cp:keywords/>
  <dc:language>en-US</dc:language>
  <cp:lastModifiedBy>匿名用户</cp:lastModifiedBy>
  <dcterms:modified xsi:type="dcterms:W3CDTF">2013-11-29T08:48:00Z</dcterms:modified>
  <cp:revision>6</cp:revision>
  <dc:subject/>
  <dc:title/>
</cp:coreProperties>
</file>