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 w:ascii="Times New Roman" w:hAnsi="Times New Roman"/>
          <w:sz w:val="32"/>
        </w:rPr>
        <w:t>2</w:t>
      </w:r>
    </w:p>
    <w:p>
      <w:pPr>
        <w:pStyle w:val="Normal"/>
        <w:spacing w:before="0" w:after="159"/>
        <w:jc w:val="center"/>
        <w:rPr/>
      </w:pPr>
      <w:r>
        <w:rPr/>
        <w:t>大连商品交易所纤维板期货指定交割仓库名录</w:t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51"/>
        <w:gridCol w:w="172"/>
        <w:gridCol w:w="1080"/>
        <w:gridCol w:w="2575"/>
        <w:gridCol w:w="1419"/>
        <w:gridCol w:w="1056"/>
        <w:gridCol w:w="2564"/>
        <w:gridCol w:w="1377"/>
        <w:gridCol w:w="1238"/>
        <w:gridCol w:w="1233"/>
      </w:tblGrid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交割仓库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存活地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交割专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基准库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非基准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与基准库升贴水（元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张）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东国储物流股份有限公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州市萝岗区开发大道</w:t>
            </w:r>
            <w:r>
              <w:rPr>
                <w:rFonts w:eastAsia="仿宋_GB2312" w:cs="Times New Roman" w:ascii="Times New Roman" w:hAnsi="Times New Roman"/>
                <w:szCs w:val="21"/>
              </w:rPr>
              <w:t>1330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10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邓丽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20-32288125</w:t>
              <w:br/>
              <w:t>020-3228812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F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13580531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东国储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库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基准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国物资储运广州公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东省东莞市麻涌镇新基村新基工业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231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陈日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20--82299020</w:t>
              <w:br/>
              <w:t>020--8229058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F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138262168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储广州库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基准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广东广物木材产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广州库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广州市黄埔大道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3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号广东鱼珠国际木材市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107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林慕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20—82490358</w:t>
              <w:br/>
              <w:t>020—82490307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F)</w:t>
              <w:br/>
              <w:t>158000081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物木材广州库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基准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佛山库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广东省佛山市南海区九江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国道段大转湾鱼珠国际木材夹板市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28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何泽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757-8186213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757-81867128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F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89886326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物木材佛山库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基准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储发展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港库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天津市滨海新区塘沽新港四号路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4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刘振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22-59815152</w:t>
              <w:br/>
              <w:t>022-59815042(F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38212561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中储新港库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非基准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仓库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津市北辰区南仓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孟小冬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22-58986699</w:t>
              <w:br/>
              <w:t>022-5898680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F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8920287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中储南仓库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非基准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津全程物流配送有限公司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津市东丽区华粮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29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马文涛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2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4828862</w:t>
              <w:br/>
              <w:t>022-8482855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F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15620035893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全程库区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非基准库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刘欣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22-84828366</w:t>
              <w:br/>
              <w:t>022-8482855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F)</w:t>
              <w:br/>
              <w:t>1582297295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镇江惠龙长江港务有限公司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镇江市金桥大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胡文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511-85938558</w:t>
              <w:br/>
              <w:t>13852940132</w:t>
              <w:br/>
              <w:t>0511-85588959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F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镇江惠龙港库区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非基准库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陈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511-85938557</w:t>
              <w:br/>
              <w:t>15052911987</w:t>
              <w:br/>
              <w:t>0511-85588960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F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江苏武进港务有限公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江苏省常州市武进区奔牛镇奔牛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131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胡小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519-68850505</w:t>
              <w:br/>
              <w:t>13706111983</w:t>
              <w:br/>
              <w:t>0519-678983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F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江苏奔牛港库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非基准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浙江省国际贸易集团物流有限公司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嘉兴库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浙江省嘉兴市塘汇镇铁路东站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14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方云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571-85779792</w:t>
              <w:br/>
              <w:t>0571-8577965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F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13805726904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浙江国贸嘉兴库区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非基准库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沈敏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571-85778718</w:t>
              <w:br/>
              <w:t>0571-8577965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F)</w:t>
              <w:br/>
              <w:t>13958019189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钱江库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浙江省海宁市连杭经济开发区启潮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144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方云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571-85779792</w:t>
              <w:br/>
              <w:t>0571-8577965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F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13805726904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浙江国贸钱江库区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非基准库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沈敏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571-85778718</w:t>
              <w:br/>
              <w:t>0571-8577965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F)</w:t>
              <w:br/>
              <w:t>13958019189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2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9.05pt;mso-wrap-distance-left:0pt;mso-wrap-distance-right:0pt;mso-wrap-distance-top:0pt;mso-wrap-distance-bottom:0pt;margin-top:0.05pt;mso-position-vertical-relative:text;margin-left:65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227" w:leader="none"/>
      </w:tabs>
      <w:spacing w:before="280" w:after="280"/>
      <w:ind w:firstLine="200"/>
      <w:outlineLvl w:val="0"/>
    </w:pPr>
    <w:rPr>
      <w:rFonts w:ascii="Arial" w:hAnsi="Arial" w:eastAsia="仿宋_GB2312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Times New Roman" w:hAnsi="Times New Roman" w:eastAsia="仿宋_GB2312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Times New Roman" w:hAnsi="Times New Roman" w:eastAsia="仿宋_GB2312" w:cs="Times New Roman"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1"/>
    <w:qFormat/>
    <w:rPr>
      <w:rFonts w:eastAsia="仿宋_GB2312"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ascii="Arial" w:hAnsi="Arial" w:eastAsia="仿宋_GB2312" w:cs="Arial"/>
      <w:b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11"/>
    <w:qFormat/>
    <w:rPr>
      <w:rFonts w:eastAsia="仿宋_GB2312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30:00Z</dcterms:created>
  <dc:creator>景惠中</dc:creator>
  <dc:description/>
  <cp:keywords/>
  <dc:language>en-US</dc:language>
  <cp:lastModifiedBy>匿名用户</cp:lastModifiedBy>
  <dcterms:modified xsi:type="dcterms:W3CDTF">2013-11-29T08:47:00Z</dcterms:modified>
  <cp:revision>6</cp:revision>
  <dc:subject/>
  <dc:title/>
</cp:coreProperties>
</file>